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ространённые ошибки VPN под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и запуске VPN-соединения возникла ошибка, то Вам необходимо запомнить ее трехзначный код. Как правило, ошибки имеют код 6ХХ (ошибки, связанные с некорректным вводом пароля, имени или выбора типа протокола связи и говорят о том, что сеть работает, но необходимо проверить вводимые данные), 7ХХ (ошибки, связанные с некорректными настройками соединения и говорят о том, что сеть работает, но необходимо проверить настройки) или 8ХХ (ошибки, связанные с проблемами в настройке сети или отсутствием подключения к сети. В случае возникновения ошибок этой серии, свяжитесь с нашей службой поддержки). Ниже приведены расшифровки некоторых кодов: </w:t>
      </w:r>
    </w:p>
    <w:p>
      <w:pPr>
        <w:pStyle w:val="Normal"/>
        <w:rPr/>
      </w:pPr>
      <w:r>
        <w:rPr/>
        <w:tab/>
      </w:r>
      <w:r>
        <w:rPr>
          <w:b/>
        </w:rPr>
        <w:t>400 Bad Request</w:t>
      </w:r>
    </w:p>
    <w:p>
      <w:pPr>
        <w:pStyle w:val="Normal"/>
        <w:rPr>
          <w:b/>
          <w:b/>
        </w:rPr>
      </w:pPr>
      <w:r>
        <w:rPr>
          <w:b/>
        </w:rPr>
        <w:tab/>
        <w:t>Ошибка 624, проблема при подключении к VPN</w:t>
      </w:r>
    </w:p>
    <w:p>
      <w:pPr>
        <w:pStyle w:val="Normal"/>
        <w:rPr>
          <w:b/>
          <w:b/>
        </w:rPr>
      </w:pPr>
      <w:r>
        <w:rPr>
          <w:b/>
        </w:rPr>
        <w:tab/>
        <w:t>Ошибка 691, проблема при подключении к VP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а 800, проблема при подключении к VPN </w:t>
      </w:r>
    </w:p>
    <w:p>
      <w:pPr>
        <w:pStyle w:val="Normal"/>
        <w:rPr>
          <w:b/>
          <w:b/>
        </w:rPr>
      </w:pPr>
      <w:r>
        <w:rPr>
          <w:b/>
        </w:rPr>
        <w:tab/>
        <w:t>Ошибка 650, "Сервер удаленного доступа не отвечает"</w:t>
      </w:r>
    </w:p>
    <w:p>
      <w:pPr>
        <w:pStyle w:val="Normal"/>
        <w:rPr>
          <w:b/>
          <w:b/>
        </w:rPr>
      </w:pPr>
      <w:r>
        <w:rPr>
          <w:b/>
        </w:rPr>
        <w:tab/>
        <w:t>Ошибка 735, "Запрошенный адрес был отвергнут сервером"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а 789, "Выбран неверный тип VPN соединения" </w:t>
      </w:r>
    </w:p>
    <w:p>
      <w:pPr>
        <w:pStyle w:val="Normal"/>
        <w:rPr>
          <w:b/>
          <w:b/>
        </w:rPr>
      </w:pPr>
      <w:r>
        <w:rPr>
          <w:b/>
        </w:rPr>
        <w:tab/>
        <w:t>Ошибки 741 - 743, "Неверно настроены параметры шифрования"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и 600, 601, 603, 606, 607, 610, 613, 614, 616, 618, 632, 635, 637, 638, 645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и 604, 605, 608, 609, 615, 620, "Файл телефонной книги подсистемы удаленного доступа Windows и текущая конфигурация Удаленного Доступа к Сети несовместимы друг с другом"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и 611, 612, "Внутренняя конфигурация сети Windows некорректно настроена"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шибка 617, "Windows находится в процессе подключения к Интернету, либо произошла внутренняя ошибка Windows" </w:t>
      </w:r>
    </w:p>
    <w:p>
      <w:pPr>
        <w:pStyle w:val="Normal"/>
        <w:rPr>
          <w:b/>
          <w:b/>
        </w:rPr>
      </w:pPr>
      <w:r>
        <w:rPr>
          <w:b/>
        </w:rPr>
        <w:tab/>
        <w:t>Ошибка 619, "Неправильно настроены параметры безопасности VPN соединения, VPN-трафик блокируется на пути к шлюзу, либо настройки VPN не вступили в действ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ые пояснения по основным  видам ошибок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 Bad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значает, что сервер обнаружил в запросе клиента синтаксическую оши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лючить межсетевой экран (брандмауэр) или программы, влияющие на сетевую активность и безопасность. </w:t>
      </w:r>
    </w:p>
    <w:p>
      <w:pPr>
        <w:pStyle w:val="Normal"/>
        <w:rPr/>
      </w:pPr>
      <w:r>
        <w:rPr/>
        <w:t xml:space="preserve">2. Попробовать обновить текущий браузер или использовать другой. </w:t>
      </w:r>
    </w:p>
    <w:p>
      <w:pPr>
        <w:pStyle w:val="Normal"/>
        <w:rPr>
          <w:lang w:val="en-US"/>
        </w:rPr>
      </w:pPr>
      <w:r>
        <w:rPr/>
        <w:t xml:space="preserve">3. Поставить настройки браузера по-умолчанию и обнулить все сохраненные файлы, сертификаты и прочее, т.е. удалить все, что пишет браузер на диск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шибка 624, проблема при подключении к V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Стоит запрет на создание подключения. - Разрешить пользователям создавать новые подключения. Пус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Выполнить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gpe</w:t>
      </w:r>
      <w:r>
        <w:rPr/>
        <w:t xml:space="preserve">dit.msc и там разбираться. </w:t>
      </w:r>
    </w:p>
    <w:p>
      <w:pPr>
        <w:pStyle w:val="Normal"/>
        <w:rPr/>
      </w:pPr>
      <w:r>
        <w:rPr/>
        <w:t xml:space="preserve">1. Нет денег </w:t>
      </w:r>
    </w:p>
    <w:p>
      <w:pPr>
        <w:pStyle w:val="Normal"/>
        <w:rPr/>
      </w:pPr>
      <w:r>
        <w:rPr/>
        <w:t xml:space="preserve">2. Неправильный логин или пароль </w:t>
      </w:r>
    </w:p>
    <w:p>
      <w:pPr>
        <w:pStyle w:val="Normal"/>
        <w:rPr/>
      </w:pPr>
      <w:r>
        <w:rPr/>
        <w:t xml:space="preserve">3. Неправильно указан в настройках сервер VPN </w:t>
      </w:r>
    </w:p>
    <w:p>
      <w:pPr>
        <w:pStyle w:val="Normal"/>
        <w:rPr>
          <w:lang w:val="en-US"/>
        </w:rPr>
      </w:pPr>
      <w:r>
        <w:rPr/>
        <w:t xml:space="preserve">4. Стоит пользовательская или административная блокировка в системе статисти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шибка 800, проблема при подключении к V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можные причи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рандмауэр блокирует исходящие запросы на VPN соединения, что в принципе случается, но не так ча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прос по какой-либо причине не доходит до сервера, т.е. возможно шлюз вашего сегмента не пропускает запрос в силу возникшей нагрузки или сбоя. Что тоже может случаться, но очень-очень ред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ервер отправляет ответ о невозможности подключиться т.к. в данный момент наблюдается большое число одновременных попыток со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е ис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верить работает ли локальная сеть в этот момент времени. </w:t>
      </w:r>
    </w:p>
    <w:p>
      <w:pPr>
        <w:pStyle w:val="Normal"/>
        <w:rPr/>
      </w:pPr>
      <w:r>
        <w:rPr/>
        <w:t xml:space="preserve">2. Проверить прохождение сигнала командой ping до Вашего шлюза, а затем до вашего сервера авторизаци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жмите кнопку "Пуск"-&gt;"Выполнить-&gt;</w:t>
      </w:r>
      <w:r>
        <w:rPr>
          <w:lang w:val="en-US"/>
        </w:rPr>
        <w:t>cmd</w:t>
      </w:r>
      <w:r>
        <w:rPr/>
        <w:t>-&gt;</w:t>
      </w:r>
      <w:r>
        <w:rPr>
          <w:lang w:val="en-US"/>
        </w:rPr>
        <w:t>Enter</w:t>
      </w:r>
      <w:r>
        <w:rPr/>
        <w:t xml:space="preserve">". </w:t>
      </w:r>
    </w:p>
    <w:p>
      <w:pPr>
        <w:pStyle w:val="Normal"/>
        <w:rPr/>
      </w:pPr>
      <w:r>
        <w:rPr/>
        <w:t xml:space="preserve">В строке введите кома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 172.22.0.1</w:t>
      </w:r>
    </w:p>
    <w:p>
      <w:pPr>
        <w:pStyle w:val="Normal"/>
        <w:rPr/>
      </w:pPr>
      <w:r>
        <w:rPr/>
        <w:t>ping 172.22.0.254</w:t>
      </w:r>
    </w:p>
    <w:p>
      <w:pPr>
        <w:pStyle w:val="Normal"/>
        <w:rPr/>
      </w:pPr>
      <w:r>
        <w:rPr/>
        <w:t xml:space="preserve">где в данном случае 172.22.0.254 - сервер VPN доступа, а 172.22.0.1 - адрес локального сервера. Свой сервер доступа и адрес шлюза Вы можете узнать в "анкете абонента" или через службу тех. поддержки. </w:t>
      </w:r>
    </w:p>
    <w:p>
      <w:pPr>
        <w:pStyle w:val="Normal"/>
        <w:rPr/>
      </w:pPr>
      <w:r>
        <w:rPr/>
        <w:t xml:space="preserve">Если в открывшемся DOS-окне Вы увидите что-то вроде "Заданный узел недоступен" или "Превышен интервал ожидания дла запроса", то возможно проблемы у Вас на компьютере, либо на линии. Если пойдет ответ от узла с указанной скоростью (обычно это происходит быстро и окошко быстро исчезает), то, скорее всего проблема в Вашем компютере. В любом случае проверьте первый пункт (1) и выполните действия след. пункта (3). </w:t>
      </w:r>
    </w:p>
    <w:p>
      <w:pPr>
        <w:pStyle w:val="Normal"/>
        <w:rPr>
          <w:lang w:val="en-US"/>
        </w:rPr>
      </w:pPr>
      <w:r>
        <w:rPr/>
        <w:t xml:space="preserve">3. Перезагрузить свой компьютер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шибка 650, "Сервер удаленного доступа не отвечает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Недоступен сервер доступа в Интернет. Проверьте, включено ли "Подключение по локальной сети", исправна ли сетевая карта, исправен ли сетевой кабель, не выставлен ли в настройках IP-соединения какой-то определённый IP-адрес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шибка 735, "Запрошенный адрес был отвергнут сервером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неправильно настроили VPN-соединение для доступа в сеть Интернет. Скорее всего, в настройках TCP/IP соединения VPN вы прописали какой-то IP-адрес, а он должен выделяться автоматичес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а 789, "Выбран неверный тип VPN соединения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йдите в настройки VPN соединения и на вкладке "Сеть" из списка "Тип VPN" выберите "Автоматически". Попробуйте повторно подключи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и 741 - 743, "Неверно настроены параметры шифрования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йдите в настройки VPN соединения, и во вкладке "Безопасность" отключите пункт "шифрование данных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и 600, 601, 603, 606, 607, 610, 613, 614, 616, 618, 632, 635, 637, 638, 6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загрузите компьютер. Если ошибка не исчезает, попробуйте переустановить VPN-соединение. Проверьте Ваш компьютер на предмет наличия вирусов. Удалите недавно установленные программы, либо отмените недавние изменения в настройках Windows, если такие 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шибки 604, 605, 608, 609, 615, 620, "Файл телефонной книги подсистемы удаленного доступа Windows и текущая конфигурация Удаленного Доступа к Сети несовместимы друг с другом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загрузите компьютер. Если ошибка не исчезает, то удалите и заново создайте VPN соеди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шибки 611, 612, "Внутренняя конфигурация сети Windows некорректно настроена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загрузите компьютер и убедитесь, что локальная сеть нормально функционирует на Вашем компьютере. Если ошибка не исчезает, то обращайтесь в службу тех. поддержки. Кроме того, ошибка может быть вызвана нехваткой ресурсов (памяти) на Вашем компьютере. Попробуйте закрыть запущен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шибка 617, "Windows находится в процессе подключения к Интернету, либо произошла внутренняя ошибка Windows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Подождите несколько минут. Если подключение не установилось, и при повторном подключении ошибка повторяется, то перезагрузите компьютер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шибка 619, "Неправильно настроены параметры безопасности VPN соединения, VPN-трафик блокируется на пути к шлюзу, либо настройки VPN не вступили в действие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ойствах VPN соединения откройте вкладку "Безопасность" - должно быть выбрано "Обычные (рекомендуемые параметры)" и должна быть снята галочка "Требуется шифрование данных (иначе отключаться)". Перезагрузите компьютер и попробуйте подключиться еще раз. Проверьте настройки Вашего брандмауэра, и, если не уверены в их правильности, отключи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0:00Z</dcterms:created>
  <dc:creator>Игорь</dc:creator>
  <dc:description/>
  <cp:keywords/>
  <dc:language>en-US</dc:language>
  <cp:lastModifiedBy>Игорь</cp:lastModifiedBy>
  <dcterms:modified xsi:type="dcterms:W3CDTF">2010-07-29T08:30:00Z</dcterms:modified>
  <cp:revision>2</cp:revision>
  <dc:subject/>
  <dc:title>Распространённые ошибки VPN подключения </dc:title>
</cp:coreProperties>
</file>